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4"/>
        </w:rPr>
        <w:t>___________________</w:t>
      </w:r>
      <w:r>
        <w:rPr>
          <w:b w:val="false"/>
          <w:bCs w:val="false"/>
          <w:sz w:val="24"/>
        </w:rPr>
        <w:t xml:space="preserve"> (1) ____________</w:t>
      </w:r>
      <w:r>
        <w:rPr>
          <w:sz w:val="24"/>
        </w:rPr>
        <w:t>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________(2)____________                                                                                                                                                     FOLIO No.______(3)_______</w:t>
      </w:r>
    </w:p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898017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35pt" to="707.35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8"/>
      </w:tblGrid>
      <w:tr>
        <w:trPr>
          <w:trHeight w:val="25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MBRE Y FIRMA DEL JEFE DEL ÁREA SOLICITANTE:     (4)</w:t>
            </w:r>
          </w:p>
        </w:tc>
      </w:tr>
      <w:tr>
        <w:trPr>
          <w:trHeight w:val="25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FECHA Y ÁREA SOLICITANTE:    (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065</wp:posOffset>
                </wp:positionH>
                <wp:positionV relativeFrom="paragraph">
                  <wp:posOffset>45720</wp:posOffset>
                </wp:positionV>
                <wp:extent cx="33274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6.3pt;mso-wrap-distance-left:9.05pt;mso-wrap-distance-right:9.05pt;mso-wrap-distance-top:0pt;mso-wrap-distance-bottom:0pt;margin-top:3.6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285</wp:posOffset>
                </wp:positionH>
                <wp:positionV relativeFrom="paragraph">
                  <wp:posOffset>45720</wp:posOffset>
                </wp:positionV>
                <wp:extent cx="3327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6.3pt;mso-wrap-distance-left:9.05pt;mso-wrap-distance-right:9.05pt;mso-wrap-distance-top:0pt;mso-wrap-distance-bottom:0pt;margin-top:3.6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>¿Los bienes o servicios están contemplados en el Programa Anual de Adquisiciones?     SÍ                  NO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601"/>
        <w:gridCol w:w="1080"/>
        <w:gridCol w:w="840"/>
        <w:gridCol w:w="5632"/>
        <w:gridCol w:w="1962"/>
        <w:gridCol w:w="1800"/>
      </w:tblGrid>
      <w:tr>
        <w:trPr>
          <w:trHeight w:val="2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U OBJETIV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DESCRIPCIÓN DE LOS BIENES O SERVICI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STO TOTAL ESTIMADO CON I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 CONFORMIDAD DE ENTREGAD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6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9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16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8"/>
      </w:tblGrid>
      <w:tr>
        <w:trPr>
          <w:trHeight w:val="285" w:hRule="atLeast"/>
          <w:cantSplit w:val="true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ANTERIOR PARA SER UTILIZADO EN:                                                             (12)</w:t>
            </w:r>
          </w:p>
        </w:tc>
      </w:tr>
      <w:tr>
        <w:trPr>
          <w:trHeight w:val="285" w:hRule="atLeast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684"/>
        <w:gridCol w:w="4536"/>
        <w:gridCol w:w="882"/>
        <w:gridCol w:w="4428"/>
      </w:tblGrid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Y FIRMA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 B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Y FIRMA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. B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OMBRE </w:t>
            </w:r>
            <w:r>
              <w:rPr>
                <w:rFonts w:cs="Arial" w:ascii="Arial" w:hAnsi="Arial"/>
                <w:b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sz w:val="16"/>
              </w:rPr>
              <w:t xml:space="preserve"> FIRMA </w:t>
            </w:r>
          </w:p>
        </w:tc>
      </w:tr>
      <w:tr>
        <w:trPr>
          <w:trHeight w:val="497" w:hRule="atLeast"/>
        </w:trPr>
        <w:tc>
          <w:tcPr>
            <w:tcW w:w="3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13)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14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15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20"/>
        </w:rPr>
      </w:pPr>
      <w:r>
        <w:rPr>
          <w:rFonts w:cs="Arial"/>
          <w:b w:val="false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2783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tar el nombre del Instituto Tecnológico Descentralizado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tar la fecha de elaboración de la requisición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jefe de la oficina de adquisiciones, anota el número de folio para su control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tar el nombre del jefe del área solicitante y firma la requisición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tar la fecha en se requiere el bien o servicio y el área solicitante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l área solicitante anota el número del proyecto, la actividad y acción correspondiente declarada en el PAA vigente del plantel. 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l área solicitante anota el número partida presupuestal que corresponda al bien o servicio solicitado.  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l área solicitante anota la cantidad de bienes o servicios requeridos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l área solicitante anota la unidad de medida de los bienes o servicios requeridos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l área solicitante anota la descripción completa y a detalle, con las características o condiciones correspondientes, del  bien o servicio solicitado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 área  solicitante  anota el costo estimado total de cada bien o servicio solicitado considerando el IVA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l área solicitante anota el uso o justificación del  bien o servicio solicitado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área solicitante anota el nombre del Coordinador Sectorial, Director de Área, Coordinación de Área o subdirector de área solicitante y recaba firma. En caso de que el área solicitante solo indique nombre de una de las funciones aquí indicadas, la requisición se las da a conocer vía electrónica. El uso de la requisición electrónica dependerá de cada Instituto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solicitante anota el nombre del Jefe del Departamento de Planeación, Programación y Presupuestación y/o su equivalente y recaba firma. En caso de que el área solicitante solo indique nombre de una de las funciones aquí indicadas, la requisición se las da a conocer vía electrónica. El uso de la requisición electrónica dependerá de cada Instituto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área solicitante anota el nombre del Director en el Plantel, y recaba firma después de la del punto 14. En caso de que el área solicitante solo indique nombre de una de las funciones aquí indicadas, la requisición se las da a conocer vía electrónica. El uso de la requisición electrónica dependerá de cada Instituto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Solicitante firma de conformidad cada artículo  recibido, aceptando así, que el producto cumple con los requisitos especificado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128" w:leader="none"/>
        <w:tab w:val="left" w:pos="6789" w:leader="none"/>
        <w:tab w:val="right" w:pos="8504" w:leader="none"/>
        <w:tab w:val="left" w:pos="8678" w:leader="none"/>
      </w:tabs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  <w:p>
    <w:pPr>
      <w:pStyle w:val="Header"/>
      <w:tabs>
        <w:tab w:val="center" w:pos="4252" w:leader="none"/>
        <w:tab w:val="center" w:pos="5128" w:leader="none"/>
        <w:tab w:val="left" w:pos="6789" w:leader="none"/>
        <w:tab w:val="right" w:pos="8504" w:leader="none"/>
        <w:tab w:val="left" w:pos="8678" w:leader="none"/>
      </w:tabs>
      <w:jc w:val="right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400" w:leader="none"/>
      </w:tabs>
      <w:rPr/>
    </w:pPr>
    <w:r>
      <w:rPr/>
      <w:tab/>
    </w:r>
  </w:p>
  <w:tbl>
    <w:tblPr>
      <w:tblW w:w="14283" w:type="dxa"/>
      <w:jc w:val="left"/>
      <w:tblInd w:w="-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1"/>
      <w:gridCol w:w="12162"/>
    </w:tblGrid>
    <w:tr>
      <w:trPr>
        <w:trHeight w:val="627" w:hRule="atLeast"/>
        <w:cantSplit w:val="true"/>
      </w:trPr>
      <w:tc>
        <w:tcPr>
          <w:tcW w:w="2121" w:type="dxa"/>
          <w:vMerge w:val="restart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hanging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209675" cy="4838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62" w:type="dxa"/>
          <w:tcBorders>
            <w:top w:val="single" w:sz="4" w:space="0" w:color="000000"/>
            <w:left w:val="single" w:sz="4" w:space="0" w:color="000000"/>
            <w:bottom w:val="thinThickMediumGap" w:sz="24" w:space="0" w:color="00206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quisición de Bienes y Servicios</w:t>
          </w:r>
        </w:p>
      </w:tc>
    </w:tr>
    <w:tr>
      <w:trPr>
        <w:trHeight w:val="235" w:hRule="atLeast"/>
        <w:cantSplit w:val="true"/>
      </w:trPr>
      <w:tc>
        <w:tcPr>
          <w:tcW w:w="2121" w:type="dxa"/>
          <w:vMerge w:val="continue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rebuchet MS" w:hAnsi="Trebuchet MS" w:cs="Trebuchet MS"/>
              <w:sz w:val="22"/>
              <w:szCs w:val="22"/>
              <w:lang w:val="es-MX"/>
            </w:rPr>
          </w:pPr>
          <w:r>
            <w:rPr>
              <w:rFonts w:cs="Trebuchet MS" w:ascii="Trebuchet MS" w:hAnsi="Trebuchet MS"/>
              <w:sz w:val="22"/>
              <w:szCs w:val="22"/>
              <w:lang w:val="es-MX"/>
            </w:rPr>
          </w:r>
        </w:p>
      </w:tc>
      <w:tc>
        <w:tcPr>
          <w:tcW w:w="12162" w:type="dxa"/>
          <w:tcBorders>
            <w:top w:val="thinThickMediumGap" w:sz="24" w:space="0" w:color="00206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09:00Z</dcterms:created>
  <dc:creator>CENTRO DE COMPUTO</dc:creator>
  <dc:description/>
  <cp:keywords/>
  <dc:language>en-US</dc:language>
  <cp:lastModifiedBy>Barron  Castillo Blanca Cecilia</cp:lastModifiedBy>
  <cp:lastPrinted>2004-02-26T23:05:00Z</cp:lastPrinted>
  <dcterms:modified xsi:type="dcterms:W3CDTF">2018-06-12T18:15:00Z</dcterms:modified>
  <cp:revision>9</cp:revision>
  <dc:subject/>
  <dc:title>Anexo 9</dc:title>
</cp:coreProperties>
</file>